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457200</wp:posOffset>
            </wp:positionV>
            <wp:extent cx="193929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968375" cy="94424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1022985" cy="968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1007745" cy="129730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26670</wp:posOffset>
            </wp:positionV>
            <wp:extent cx="1329690" cy="631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Cambria" w:cs="Cambria"/>
        </w:rPr>
        <w:t xml:space="preserve">                 </w:t>
      </w:r>
    </w:p>
    <w:p>
      <w:pPr>
        <w:pStyle w:val="Heading1"/>
        <w:jc w:val="center"/>
        <w:rPr>
          <w:rFonts w:ascii="Palatino Linotype" w:hAnsi="Palatino Linotype" w:cs="Palatino Linotype"/>
          <w:color w:val="000000"/>
          <w:sz w:val="24"/>
          <w:szCs w:val="36"/>
        </w:rPr>
      </w:pPr>
      <w:r>
        <w:rPr>
          <w:rFonts w:cs="Palatino Linotype" w:ascii="Palatino Linotype" w:hAnsi="Palatino Linotype"/>
          <w:color w:val="000000"/>
          <w:sz w:val="24"/>
          <w:szCs w:val="36"/>
        </w:rPr>
        <w:t>Regulamin</w:t>
      </w:r>
    </w:p>
    <w:p>
      <w:pPr>
        <w:pStyle w:val="Heading1"/>
        <w:jc w:val="center"/>
        <w:rPr/>
      </w:pPr>
      <w:r>
        <w:rPr>
          <w:rFonts w:cs="Palatino Linotype" w:ascii="Palatino Linotype" w:hAnsi="Palatino Linotype"/>
          <w:color w:val="000000"/>
          <w:sz w:val="24"/>
        </w:rPr>
        <w:t>II Manewrów Ratowniczych</w:t>
      </w:r>
    </w:p>
    <w:p>
      <w:pPr>
        <w:pStyle w:val="Heading1"/>
        <w:jc w:val="center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Ciechocinek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nyWeb"/>
        <w:jc w:val="both"/>
        <w:rPr>
          <w:rFonts w:ascii="Palatino Linotype" w:hAnsi="Palatino Linotype" w:eastAsia="Arial Unicode MS" w:cs="Palatino Linotype"/>
        </w:rPr>
      </w:pPr>
      <w:r>
        <w:rPr>
          <w:rStyle w:val="StrongEmphasis"/>
          <w:rFonts w:cs="Palatino Linotype" w:ascii="Palatino Linotype" w:hAnsi="Palatino Linotype"/>
        </w:rPr>
        <w:t>INFORMACJE OGÓLNE: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</w:rPr>
        <w:t xml:space="preserve">1. Manewry Ratownicze zwane dalej manewrami, są drugą edycją Manewrów Ratowniczych w Ciechocinku. Organizatorami tegorocznych manewrów jest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Komenda Powiatowa Państwowej Straży Pożarnej w Aleksandrowie Kujawskim ,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Stowarzyszenie Sportu i Ochrony Przeciwpożarowej "KOPERNIK" z Toru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środek Sportu i Rekreacji w Ciechocinku, firma Karo Roman </w:t>
      </w:r>
      <w:r>
        <w:rPr>
          <w:rFonts w:cs="Palatino Linotype" w:ascii="Palatino Linotype" w:hAnsi="Palatino Linotype"/>
          <w:sz w:val="24"/>
          <w:szCs w:val="24"/>
        </w:rPr>
        <w:t>Bajdalski</w:t>
      </w:r>
      <w:r>
        <w:rPr>
          <w:rFonts w:cs="Palatino Linotype" w:ascii="Palatino Linotype" w:hAnsi="Palatino Linotype"/>
          <w:sz w:val="24"/>
        </w:rPr>
        <w:t xml:space="preserve"> </w:t>
        <w:br/>
        <w:t>z siedzibą w Brzeźnie oraz Profesjonalne Studio Filmu z Włocławka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Celem manewrów jest doskonalenie umiejętności z zakresu ratownictwa oraz współpracy pomiędzy grupami ratowniczymi jak i służbami państwowymi, które tworzą i wspierają system ratownictwa w Polsce. Ponadto celem strategicznym tej edycji manewrów jest propagowanie wśród społeczeństwa, szczególnie młodego pokolenia, odruchów pomocy człowiekowi w stanie jego zagrożenia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. Manewry Ratownicze Ciechocinek 2015 skierowane są do grup i klubów </w:t>
        <w:br/>
        <w:t>z organizacji pozarządowych oraz dla każdego kto  czuje potrzebę niesienia pomocy człowiekowi znajdującemu się w stanie zagrożenia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UCZESTNICY:</w:t>
      </w:r>
    </w:p>
    <w:p>
      <w:pPr>
        <w:pStyle w:val="NormalnyWeb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</w:rPr>
        <w:t>1. Uczestnikami manewrów są grupy maksymalnie 5 osobowe, składające się z pełnoletnich osób, które nie mają tytułu ratownika medycznego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Każda grupa wyznacza osobę, która będzie pełniła rolę lidera grupy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Lider grupy jest odpowiedzialny za kontakt z organizato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4. Każda jednostka organizacyjna może wystawić jeden zespół. 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TERMIN I MIEJSCE:</w:t>
      </w:r>
    </w:p>
    <w:p>
      <w:pPr>
        <w:pStyle w:val="NormalnyWeb"/>
        <w:jc w:val="both"/>
        <w:rPr/>
      </w:pPr>
      <w:r>
        <w:rPr>
          <w:rFonts w:cs="Palatino Linotype" w:ascii="Palatino Linotype" w:hAnsi="Palatino Linotype"/>
        </w:rPr>
        <w:t>1. Manewry odbędą się w terminie 07.06.2015 w Ciechocinku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Oficjalne rozpoczęcie manewrów odbędzie się o godzinie 9.00 w Parku Zdrojowym w Ciechocinku przy Muszli Koncertowej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Zakończenie manewrów przewidziane jest na godzinę 17.00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KOSZT:</w:t>
      </w:r>
    </w:p>
    <w:p>
      <w:pPr>
        <w:pStyle w:val="NormalnyWeb"/>
        <w:jc w:val="both"/>
        <w:rPr/>
      </w:pPr>
      <w:r>
        <w:rPr>
          <w:rFonts w:cs="Palatino Linotype" w:ascii="Palatino Linotype" w:hAnsi="Palatino Linotype"/>
        </w:rPr>
        <w:t>1. Wpisowe od każdej grupy biorącej udział w manewrach wynosi 170zł płatne do 10.05.2015 roku. Jeśli grupa chce otrzymać dokument potwierdzający zapłatę należy to zaznaczyć na karcie zgłoszenia.</w:t>
      </w:r>
    </w:p>
    <w:p>
      <w:pPr>
        <w:pStyle w:val="NormalnyWeb"/>
        <w:spacing w:before="0" w:after="0"/>
        <w:rPr/>
      </w:pPr>
      <w:r>
        <w:rPr>
          <w:rFonts w:cs="Palatino Linotype" w:ascii="Palatino Linotype" w:hAnsi="Palatino Linotype"/>
        </w:rPr>
        <w:t>2. Kwotę należy wpłacić przelewem na podane konto:</w:t>
        <w:br/>
        <w:t>BZWBK SA   13 1090 1506 0000 0001 1096 0960</w:t>
        <w:br/>
      </w:r>
      <w:r>
        <w:rPr>
          <w:rFonts w:cs="Palatino Linotype" w:ascii="Palatino Linotype" w:hAnsi="Palatino Linotype"/>
          <w:bCs/>
        </w:rPr>
        <w:t>Stowarzyszenie Sportu i Ochrony Przeciwpożarowej "KOPERNIK", 87-100 Toruń,</w:t>
        <w:br/>
        <w:t>ul. Prosta 32,</w:t>
      </w:r>
    </w:p>
    <w:p>
      <w:pPr>
        <w:pStyle w:val="Normalny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ytuł przelewu: udział w manewrach ratowniczych Ciechocinek 2015 i nazwa grupy</w:t>
      </w:r>
    </w:p>
    <w:p>
      <w:pPr>
        <w:pStyle w:val="NormalnyWeb"/>
        <w:rPr/>
      </w:pPr>
      <w:r>
        <w:rPr>
          <w:rFonts w:cs="Palatino Linotype" w:ascii="Palatino Linotype" w:hAnsi="Palatino Linotype"/>
        </w:rPr>
        <w:t>3. W ramach wpisowego organizator zapewnia: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żywienie (grochówka i kiełbasa z ogniska) oraz wodę mineralną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Palatino Linotype" w:ascii="Palatino Linotype" w:hAnsi="Palatino Linotype"/>
        </w:rPr>
        <w:t xml:space="preserve">pamiątkowa koszulka dla każdego uczestnika,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grody rzeczowe oraz dyplomy i puchary nieprzechodnie dla grup, które zajęły 3 pierwsze miejsca</w:t>
      </w:r>
    </w:p>
    <w:p>
      <w:pPr>
        <w:pStyle w:val="NormalnyWeb"/>
        <w:jc w:val="both"/>
        <w:rPr/>
      </w:pPr>
      <w:r>
        <w:rPr>
          <w:rStyle w:val="StrongEmphasis"/>
          <w:rFonts w:cs="Palatino Linotype" w:ascii="Palatino Linotype" w:hAnsi="Palatino Linotype"/>
        </w:rPr>
        <w:t>ZGŁOSZ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1. Kartę zgłoszeniową zawartą w załączniku należy przesłać na adres: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Karo Roman Bajdalski, Brzeźno 8, 87-702 Koneck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lub skan na maila: manewry@karo-net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2. Wpłacenie kwoty do dnia 10.05.2015 jest jednoznacznym potwierdzeniem chęci uczestnictwa w manewrach. W przypadku rezygnacji z udziału w manewrach wpisowe nie będą zwrac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2"/>
        <w:rPr/>
      </w:pPr>
      <w:r>
        <w:rPr>
          <w:rStyle w:val="StrongEmphasis"/>
          <w:b w:val="false"/>
          <w:bCs w:val="false"/>
          <w:i/>
          <w:iCs/>
        </w:rPr>
        <w:t>OBOWIĄZKOWE WYPOSAŻENIE GRUPY:</w:t>
      </w:r>
      <w:r>
        <w:rPr>
          <w:b w:val="false"/>
          <w:bCs/>
          <w:i w:val="false"/>
          <w:iCs w:val="false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bowi</w:t>
      </w:r>
      <w:r>
        <w:rPr>
          <w:rFonts w:eastAsia="TimesNewRoman;MS Mincho" w:cs="TimesNewRoman;MS Mincho" w:ascii="Palatino Linotype" w:hAnsi="Palatino Linotype"/>
          <w:sz w:val="24"/>
        </w:rPr>
        <w:t>ą</w:t>
      </w:r>
      <w:r>
        <w:rPr>
          <w:rFonts w:cs="Palatino Linotype" w:ascii="Palatino Linotype" w:hAnsi="Palatino Linotype"/>
          <w:sz w:val="24"/>
        </w:rPr>
        <w:t>zkowe wyposa</w:t>
      </w:r>
      <w:r>
        <w:rPr>
          <w:rFonts w:eastAsia="TimesNewRoman;MS Mincho" w:cs="TimesNewRoman;MS Mincho" w:ascii="Palatino Linotype" w:hAnsi="Palatino Linotype"/>
          <w:sz w:val="24"/>
        </w:rPr>
        <w:t>ż</w:t>
      </w:r>
      <w:r>
        <w:rPr>
          <w:rFonts w:cs="Palatino Linotype" w:ascii="Palatino Linotype" w:hAnsi="Palatino Linotype"/>
          <w:sz w:val="24"/>
        </w:rPr>
        <w:t xml:space="preserve">enie zespołu to </w:t>
      </w:r>
      <w:r>
        <w:rPr>
          <w:rFonts w:cs="Arial" w:ascii="Palatino Linotype" w:hAnsi="Palatino Linotype"/>
          <w:sz w:val="24"/>
        </w:rPr>
        <w:t>zestaw PSP R1 (torba z wyposażeniem do zabezpieczenia dróg oddechowych, tlenoterapii, zabezpieczania i opatrywania obrażeń, deska ortopedyczna oraz szyny do unieruchomi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Heading3"/>
        <w:rPr/>
      </w:pPr>
      <w:r>
        <w:rPr/>
        <w:t>PRZEBIEG  MANEW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1. Podczas manewrów zespoły biorące udział w rywalizacji oceniane będą na trasie obejmującej 10 bazach z symulowanymi sytuacjami zagrożenia życia lub zdrowia (bazy powinny być tak rozmieszczone, aby uczestnicy zawodów  w żadnym momencie nie widzieli co dzieje się na innych bazach). Ilość baz może ulec zmianie </w:t>
        <w:br/>
        <w:t>w zależności od potrze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FF0000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2. Zgłoszone grupy drogą losowania, w obecności liderów grup, uzyskują informację o tym od której bazy manewrów wezmą udział w pierwszej kolej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FF0000"/>
          <w:sz w:val="24"/>
          <w:szCs w:val="24"/>
        </w:rPr>
      </w:pPr>
      <w:r>
        <w:rPr>
          <w:rFonts w:cs="Arial" w:ascii="Palatino Linotype" w:hAnsi="Palatino Linotype"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Arial"/>
        </w:rPr>
        <w:t xml:space="preserve">3. Trasa manewrów oznakowana będzie tablicami, przy których zespoły będą oczekiwały na pozwolenie wejścia na baz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FF0000"/>
          <w:sz w:val="24"/>
          <w:szCs w:val="24"/>
        </w:rPr>
      </w:pPr>
      <w:r>
        <w:rPr>
          <w:rFonts w:cs="Arial" w:ascii="Palatino Linotype" w:hAnsi="Palatino Linotyp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4. Czas pobytu grupy na bazie nie może przekroczyć 45 minut. Czas liczony jest od momentu wejścia grupy w bazę ćwiczeń . Sędzia na 10 minut przed zakończeniem czasu informuje grupę o tym fak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5. O rozpoczęciu, zakończeniu i przerwie w działaniach na każdej bazie decyduje sędzia. Po zakończonej akcji sędzia w obecności zawodników ocenia wykonane czyn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6. Akcja na bazie trwa do momentu ogłoszenia przez sędziego, że przewidziany czas upłynął lu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osi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ą</w:t>
      </w:r>
      <w:r>
        <w:rPr>
          <w:rFonts w:cs="Palatino Linotype" w:ascii="Palatino Linotype" w:hAnsi="Palatino Linotype"/>
          <w:color w:val="000000"/>
          <w:sz w:val="24"/>
          <w:szCs w:val="24"/>
        </w:rPr>
        <w:t>gni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ę</w:t>
      </w:r>
      <w:r>
        <w:rPr>
          <w:rFonts w:cs="Palatino Linotype" w:ascii="Palatino Linotype" w:hAnsi="Palatino Linotype"/>
          <w:color w:val="000000"/>
          <w:sz w:val="24"/>
          <w:szCs w:val="24"/>
        </w:rPr>
        <w:t>cia ko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ń</w:t>
      </w:r>
      <w:r>
        <w:rPr>
          <w:rFonts w:cs="Palatino Linotype" w:ascii="Palatino Linotype" w:hAnsi="Palatino Linotype"/>
          <w:color w:val="000000"/>
          <w:sz w:val="24"/>
          <w:szCs w:val="24"/>
        </w:rPr>
        <w:t>cowego zadania (zale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nie od konstrukcji zadania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opełnienia bł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ę</w:t>
      </w:r>
      <w:r>
        <w:rPr>
          <w:rFonts w:cs="Palatino Linotype" w:ascii="Palatino Linotype" w:hAnsi="Palatino Linotype"/>
          <w:color w:val="000000"/>
          <w:sz w:val="24"/>
          <w:szCs w:val="24"/>
        </w:rPr>
        <w:t>du krytycznego bezpo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ś</w:t>
      </w:r>
      <w:r>
        <w:rPr>
          <w:rFonts w:cs="Palatino Linotype" w:ascii="Palatino Linotype" w:hAnsi="Palatino Linotype"/>
          <w:color w:val="000000"/>
          <w:sz w:val="24"/>
          <w:szCs w:val="24"/>
        </w:rPr>
        <w:t>rednio zagra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aj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ą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ego zdrowiu i/lub 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yciu poszkodowanego lub ratownika lub osoby trzeciej (zale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nie od konstrukcji zada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7. Ze względu na element współzawodnictwa sędzia nie ma prawa informować uczestników o tym jak powinny zostać wykonane czynności, które uznał za niewykonane lub wykonane niepopraw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rPr/>
      </w:pPr>
      <w:r>
        <w:rPr>
          <w:rFonts w:cs="Arial"/>
        </w:rPr>
        <w:t xml:space="preserve">8. Sędzia ma obowiązek poinformować uczestników o czynnościach, które uznał za niewykonane lub wykonane niepoprawnie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9. Prawidłowe według założeń organizatorów postępowanie na wszystkich bazach, zostanie omówione po zakończeniu ryw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FF0000"/>
          <w:sz w:val="24"/>
          <w:szCs w:val="24"/>
        </w:rPr>
      </w:pPr>
      <w:r>
        <w:rPr>
          <w:rFonts w:cs="Arial" w:ascii="Palatino Linotype" w:hAnsi="Palatino Linotyp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0. Po upływie czasu przeznaczonego na wykonanie zadania (po znaku s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ę</w:t>
      </w:r>
      <w:r>
        <w:rPr>
          <w:rFonts w:cs="Palatino Linotype" w:ascii="Palatino Linotype" w:hAnsi="Palatino Linotype"/>
          <w:color w:val="000000"/>
          <w:sz w:val="24"/>
          <w:szCs w:val="24"/>
        </w:rPr>
        <w:t>dziego) zespół opuszcza miejsce zdarzenia niezale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nie od zaawansowania wykonanych czynno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ś</w:t>
      </w:r>
      <w:r>
        <w:rPr>
          <w:rFonts w:cs="Palatino Linotype" w:ascii="Palatino Linotype" w:hAnsi="Palatino Linotype"/>
          <w:color w:val="000000"/>
          <w:sz w:val="24"/>
          <w:szCs w:val="24"/>
        </w:rPr>
        <w:t>ci ratowniczych lub zwi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ą</w:t>
      </w:r>
      <w:r>
        <w:rPr>
          <w:rFonts w:cs="Palatino Linotype" w:ascii="Palatino Linotype" w:hAnsi="Palatino Linotype"/>
          <w:color w:val="000000"/>
          <w:sz w:val="24"/>
          <w:szCs w:val="24"/>
        </w:rPr>
        <w:t>zanych z udzielaniem pierwszej pomo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1. S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ę</w:t>
      </w:r>
      <w:r>
        <w:rPr>
          <w:rFonts w:cs="Palatino Linotype" w:ascii="Palatino Linotype" w:hAnsi="Palatino Linotype"/>
          <w:color w:val="000000"/>
          <w:sz w:val="24"/>
          <w:szCs w:val="24"/>
        </w:rPr>
        <w:t>dziowie udzielaj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ą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formacji podczas trwania zadania tylko na wyra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ź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ą </w:t>
      </w:r>
      <w:r>
        <w:rPr>
          <w:rFonts w:cs="Palatino Linotype" w:ascii="Palatino Linotype" w:hAnsi="Palatino Linotype"/>
          <w:color w:val="000000"/>
          <w:sz w:val="24"/>
          <w:szCs w:val="24"/>
        </w:rPr>
        <w:t>pro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ś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złonków zespołu. Pytania nie mog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ą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tyczy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ć sposob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realizacji zad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FF0000"/>
          <w:sz w:val="24"/>
          <w:szCs w:val="24"/>
        </w:rPr>
      </w:pPr>
      <w:r>
        <w:rPr>
          <w:rFonts w:cs="Arial" w:ascii="Palatino Linotype" w:hAnsi="Palatino Linotyp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2. W czasie oceny poszkodowanego (pozorant, manekin) podczas wykonywania zadania, o ile s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ę</w:t>
      </w:r>
      <w:r>
        <w:rPr>
          <w:rFonts w:cs="Palatino Linotype" w:ascii="Palatino Linotype" w:hAnsi="Palatino Linotype"/>
          <w:color w:val="000000"/>
          <w:sz w:val="24"/>
          <w:szCs w:val="24"/>
        </w:rPr>
        <w:t>dzia nie poda informacji o parametrach medycznych, nale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y przyj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ąć </w:t>
      </w:r>
      <w:r>
        <w:rPr>
          <w:rFonts w:cs="Palatino Linotype" w:ascii="Palatino Linotype" w:hAnsi="Palatino Linotype"/>
          <w:color w:val="000000"/>
          <w:sz w:val="24"/>
          <w:szCs w:val="24"/>
        </w:rPr>
        <w:t>te, jakie s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ą </w:t>
      </w:r>
      <w:r>
        <w:rPr>
          <w:rFonts w:cs="Palatino Linotype" w:ascii="Palatino Linotype" w:hAnsi="Palatino Linotype"/>
          <w:color w:val="000000"/>
          <w:sz w:val="24"/>
          <w:szCs w:val="24"/>
        </w:rPr>
        <w:t>symulowane na manekinie lub przez pozora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3. Wszystkie zabiegi w czasie zadania (np.: zabezpieczenie poszkodowanego, zało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enie opatrunku, itp.) nale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y wykona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ć </w:t>
      </w:r>
      <w:r>
        <w:rPr>
          <w:rFonts w:cs="Palatino Linotype" w:ascii="Palatino Linotype" w:hAnsi="Palatino Linotype"/>
          <w:color w:val="000000"/>
          <w:sz w:val="24"/>
          <w:szCs w:val="24"/>
        </w:rPr>
        <w:t>w sposób rzeczywi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4. Na bazę wchodzi tylko grupa biorąca udział w akcji. Pozostałe osoby towarzyszące grupie oczekują poza jego teren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kstpodstawowy2"/>
        <w:jc w:val="both"/>
        <w:rPr/>
      </w:pPr>
      <w:r>
        <w:rPr>
          <w:bCs/>
        </w:rPr>
        <w:t>15. Na bazach oceniane będzie:</w:t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zabezpieczenie miejsca zdarzenia i zawodników,</w:t>
      </w:r>
    </w:p>
    <w:p>
      <w:pPr>
        <w:pStyle w:val="NormalnyWeb"/>
        <w:numPr>
          <w:ilvl w:val="0"/>
          <w:numId w:val="4"/>
        </w:numPr>
        <w:autoSpaceDE w:val="false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ezwanie kwalifikowanej pomoc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udzielenie pierwszej pomoc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umiejętność samodzielnego działania każdego z zawodników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kierowanie zespołem i praca zespoł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6. Lista sędziów biorących udział w manewrach stanowi załącznik do niniejszego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ZASADY OCENY KO</w:t>
      </w:r>
      <w:r>
        <w:rPr>
          <w:rFonts w:cs="Arial" w:ascii="Palatino Linotype" w:hAnsi="Palatino Linotype"/>
          <w:sz w:val="24"/>
          <w:szCs w:val="24"/>
        </w:rPr>
        <w:t>Ń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COWEJ, NAGRODY i WYRÓ</w:t>
      </w:r>
      <w:r>
        <w:rPr>
          <w:rFonts w:cs="Arial" w:ascii="Palatino Linotype" w:hAnsi="Palatino Linotype"/>
          <w:sz w:val="24"/>
          <w:szCs w:val="24"/>
        </w:rPr>
        <w:t>Ż</w:t>
      </w:r>
      <w:r>
        <w:rPr>
          <w:rFonts w:cs="Arial" w:ascii="Palatino Linotype" w:hAnsi="Palatino Linotype"/>
          <w:b/>
          <w:bCs/>
          <w:i/>
          <w:iCs/>
          <w:sz w:val="24"/>
          <w:szCs w:val="24"/>
        </w:rPr>
        <w:t>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1. O zwycięstwie decyduje uzyskanie największej łącznej liczby punktów zdobytych na baz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rPr/>
      </w:pPr>
      <w:r>
        <w:rPr>
          <w:rFonts w:eastAsia="Palatino Linotype" w:cs="Palatino Linotype"/>
        </w:rPr>
        <w:t xml:space="preserve"> </w:t>
      </w:r>
      <w:r>
        <w:rPr>
          <w:rFonts w:cs="Arial"/>
        </w:rPr>
        <w:t>2. Jeżeli więcej niż jeden zespół otrzyma taką samą liczbę punktów o zwycięstwie zadecyduje liczba punktów zdobytych podczas zadania dodatkowego, wyznaczonego przez sędz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3. Zespoły, które zajęły trzy pierwsze miejsca otrzymują nagrody rzeczowe oraz dyplomy i puchary nieprzechodnie.</w:t>
      </w:r>
    </w:p>
    <w:p>
      <w:pPr>
        <w:pStyle w:val="Heading3"/>
        <w:rPr/>
      </w:pPr>
      <w:r>
        <w:rPr/>
        <w:t>PROTES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1. Zespół nie zgadzający się z oceną sędziego bazowego, ma prawo odwołać się od jego decyzji. W tym celu zespół wypełnia kartę protestu i niezwłocznie wręcza ją sędziemu głównemu przed przystąpieniem do kolejnego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2. Protesty wyjaśnia i rozstrzyga sędzia główny z pomocą sędziów znajdujących się na bazach, jego decyzje są ostat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kstpodstawowy2"/>
        <w:jc w:val="both"/>
        <w:rPr/>
      </w:pPr>
      <w:r>
        <w:rPr/>
        <w:t>3. Decyzje dotyczące protestów podawane są do ogólnej wiadomości startujących grup podczas omówienia oczekiwanego postępowania na bazach, przed oficjalnym ogłoszeniem wyników manewrów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ZAŁOŻENIA ORGANIZACYJNE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Udział w manewrach jest dobrowolny. W manewrach uczestnicy startują na własną odpowiedzialność, niezależnie od warunków pogo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. Każdy zawodnik musi posiadać przy sobie  dokument tożsamości. Organizator ma prawo do wylegitymowania uczest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sz w:val="24"/>
        </w:rPr>
        <w:t xml:space="preserve">3. </w:t>
      </w:r>
      <w:r>
        <w:rPr>
          <w:rFonts w:cs="Arial" w:ascii="Palatino Linotype" w:hAnsi="Palatino Linotype"/>
          <w:sz w:val="24"/>
          <w:szCs w:val="24"/>
        </w:rPr>
        <w:t>Organizatorzy nie zapewniają ubezpieczenia NNW uczestnikom zawodów. Obowiązek ten spoczywa na delegujących zespoły jednostkach organizacyjnych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Organizator nie odpowiada prawnie jak i finansowo za jakiekolwiek szkody, które zostaną wyrządzone przez któregokolwiek z członków grupy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Wszelka działalność wykraczająca poza program manewrów wymaga wcześniejszej zgody organizatora, w przeciwnym wypadku grupa zostanie wydalony z manewrów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 Podczas manewrów ze względów bezpieczeństwa obowiązuje wysoka dyscyplina zajęć i bezwarunkowe podporządkowanie się poleceniom organizatorów i osób odpowiedzialnych za zadania.</w:t>
      </w:r>
    </w:p>
    <w:p>
      <w:pPr>
        <w:pStyle w:val="NormalnyWeb"/>
        <w:jc w:val="both"/>
        <w:rPr/>
      </w:pPr>
      <w:r>
        <w:rPr>
          <w:rFonts w:cs="Palatino Linotype" w:ascii="Palatino Linotype" w:hAnsi="Palatino Linotype"/>
        </w:rPr>
        <w:t>7. Podczas trwania manewrów uczestnicy, organizatorzy oraz sędziowie mają bezwzględny zakaz spożywania alkoholu, środków odurzających oraz psychotropowych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 Palenie papierosów dozwolone jest tylko w wyznaczonych do tego miejsc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 xml:space="preserve">9. Złamanie postanowień niniejszego regulaminu powoduje wykluczenie z udziału w manewrach. </w:t>
      </w:r>
      <w:r>
        <w:rPr>
          <w:rFonts w:cs="Palatino Linotype" w:ascii="Palatino Linotype" w:hAnsi="Palatino Linotype"/>
          <w:color w:val="000000"/>
          <w:sz w:val="24"/>
          <w:szCs w:val="24"/>
        </w:rPr>
        <w:t>Je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ś</w:t>
      </w:r>
      <w:r>
        <w:rPr>
          <w:rFonts w:cs="Palatino Linotype" w:ascii="Palatino Linotype" w:hAnsi="Palatino Linotype"/>
          <w:color w:val="000000"/>
          <w:sz w:val="24"/>
          <w:szCs w:val="24"/>
        </w:rPr>
        <w:t>li niniejszy regulamin złamie który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ś </w:t>
      </w:r>
      <w:r>
        <w:rPr>
          <w:rFonts w:cs="Palatino Linotype" w:ascii="Palatino Linotype" w:hAnsi="Palatino Linotype"/>
          <w:color w:val="000000"/>
          <w:sz w:val="24"/>
          <w:szCs w:val="24"/>
        </w:rPr>
        <w:t>z uczestników zawodów, mo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>ż</w:t>
      </w:r>
      <w:r>
        <w:rPr>
          <w:rFonts w:cs="Palatino Linotype" w:ascii="Palatino Linotype" w:hAnsi="Palatino Linotype"/>
          <w:color w:val="000000"/>
          <w:sz w:val="24"/>
          <w:szCs w:val="24"/>
        </w:rPr>
        <w:t>e to powodowa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ć </w:t>
      </w:r>
      <w:r>
        <w:rPr>
          <w:rFonts w:cs="Palatino Linotype" w:ascii="Palatino Linotype" w:hAnsi="Palatino Linotype"/>
          <w:color w:val="000000"/>
          <w:sz w:val="24"/>
          <w:szCs w:val="24"/>
        </w:rPr>
        <w:t>dyskwalifikacj</w:t>
      </w:r>
      <w:r>
        <w:rPr>
          <w:rFonts w:eastAsia="TimesNewRoman;MS Mincho" w:cs="TimesNewRoman;MS Mincho" w:ascii="Palatino Linotype" w:hAnsi="Palatino Linotype"/>
          <w:color w:val="000000"/>
          <w:sz w:val="24"/>
          <w:szCs w:val="24"/>
        </w:rPr>
        <w:t xml:space="preserve">ę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ałej grupy. </w:t>
      </w:r>
      <w:r>
        <w:rPr>
          <w:rFonts w:cs="Palatino Linotype" w:ascii="Palatino Linotype" w:hAnsi="Palatino Linotype"/>
          <w:sz w:val="24"/>
        </w:rPr>
        <w:t>Wykluczonym wpisowego organizator nie zwraca.</w:t>
      </w:r>
    </w:p>
    <w:p>
      <w:pPr>
        <w:pStyle w:val="Normalny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. Ostateczna interpretacja regulaminu należy do Organizatora. W sprawach spornych decyzja Organizatora jest decyzją ostateczną.</w:t>
      </w:r>
    </w:p>
    <w:p>
      <w:pPr>
        <w:pStyle w:val="NormalnyWeb"/>
        <w:jc w:val="both"/>
        <w:rPr/>
      </w:pPr>
      <w:r>
        <w:rPr>
          <w:rFonts w:cs="Palatino Linotype" w:ascii="Palatino Linotype" w:hAnsi="Palatino Linotype"/>
        </w:rPr>
        <w:t xml:space="preserve">11. Manewry będą rejestrowane przy pomocy środków technicznych. Uczestnicy wyrażają zgodę na bezpłatne wykorzystanie swojego wizerunku utrwalonego podczas manewrów. </w:t>
      </w:r>
    </w:p>
    <w:p>
      <w:pPr>
        <w:pStyle w:val="NormalnyWeb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12. Regulamin może ulec zmianie. O jakichkolwiek zmianach w regulaminie organizator jest zobowiązany poinformować uczestników manewrów.</w:t>
      </w:r>
    </w:p>
    <w:p>
      <w:pPr>
        <w:pStyle w:val="Tekstpodstawowy2"/>
        <w:jc w:val="both"/>
        <w:rPr>
          <w:rFonts w:ascii="Palatino Linotype" w:hAnsi="Palatino Linotype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Palatino Linotype" w:hAnsi="Palatino Linotype" w:cs="Arial"/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Palatino Linotype" w:hAnsi="Palatino Linotype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alatino Linotype" w:hAnsi="Palatino Linotype" w:cs="Palatino Linotyp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Palatino Linotype" w:hAnsi="Palatino Linotype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38:00Z</dcterms:created>
  <dc:creator>p</dc:creator>
  <dc:description/>
  <cp:keywords/>
  <dc:language>en-US</dc:language>
  <cp:lastModifiedBy>Admin</cp:lastModifiedBy>
  <dcterms:modified xsi:type="dcterms:W3CDTF">2015-04-16T20:56:00Z</dcterms:modified>
  <cp:revision>35</cp:revision>
  <dc:subject/>
  <dc:title>                                                        </dc:title>
</cp:coreProperties>
</file>